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4/2020-1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8.12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84/5 v izmeri 1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4 Šentvid nad Ljubljano, (ID znak: parcela 1754 184/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.5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Na predmetnem zemljišču je vknjižena neprava stvarna služnost v korist Telekoma Slovenije d.d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4/2020-14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4 184/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1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2-18T07:51:00Z</dcterms:modified>
  <cp:revision>6</cp:revision>
  <dc:subject/>
  <dc:title>Ime Priimek</dc:title>
</cp:coreProperties>
</file>