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45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26/39 v izmeri 3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4 Šentvid nad Ljubljano, (ID znak: parcela 1754 926/3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45/2020- 7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4 926/3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1-07T09:28:00Z</dcterms:modified>
  <cp:revision>3</cp:revision>
  <dc:subject/>
  <dc:title>Ime Priimek</dc:title>
</cp:coreProperties>
</file>