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936/2020-6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7.1.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i stavbni zemljišči s parc. št. 633/8 v izmeri 31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in s parc. št. 633/10 v izmeri 92 m2, obe k. o. 1733 Bizovik, (ID znak: parcela 1733 633/8 in 633/10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 </w:t>
      </w:r>
      <w:r>
        <w:rPr>
          <w:rFonts w:cs="Garamond" w:ascii="Garamond" w:hAnsi="Garamond"/>
          <w:b/>
          <w:lang w:val="sl-SI"/>
        </w:rPr>
        <w:t>9.84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ih nepremičnin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Na predmetnih zemljiščih je vknjižena neprava stvarna služnost v korist Telekoma Slovenije d.d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936/2020-6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3 633/8 633/10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33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1-01-07T09:37:00Z</dcterms:modified>
  <cp:revision>4</cp:revision>
  <dc:subject/>
  <dc:title>Ime Priimek</dc:title>
</cp:coreProperties>
</file>