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0/2019-6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0.1. 2021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797/24 v izmeri 39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72 Slapej, (ID znak: parcela 1772 797/24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3.9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Na predmetnem zemljišču je vknjižena neprava stvarna služnost v korist Telekoma Slovenije d.d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0/2019-6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72 797/24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08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21-01-20T08:10:00Z</dcterms:modified>
  <cp:revision>3</cp:revision>
  <dc:subject/>
  <dc:title>Ime Priimek</dc:title>
</cp:coreProperties>
</file>