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3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74/3 v izmeri 1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76 Lipoglav, (ID znak: parcela 1776 1074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 in Javnega stanovanjskega sklada MOL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3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6 1074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2-09T08:51:00Z</dcterms:modified>
  <cp:revision>3</cp:revision>
  <dc:subject/>
  <dc:title>Ime Priimek</dc:title>
</cp:coreProperties>
</file>