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56/2020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2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696/4 v izmeri 2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o. 1772 Slape, (ID znak: parcela 1772 696/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56/2020-9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696/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7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02-09T09:39:00Z</dcterms:modified>
  <cp:revision>3</cp:revision>
  <dc:subject/>
  <dc:title>Ime Priimek</dc:title>
</cp:coreProperties>
</file>