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67/2018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1.3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35/21 v izmeri 20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2 Stanežiče, (ID znak: parcela 1752 1535/2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6.5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, Elektro omrežja in nujna pot na vsakokratnega lastnika za čas ureditve javne ceste za dobo 20 let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67/2018-20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35/2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2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3-31T12:35:00Z</dcterms:modified>
  <cp:revision>3</cp:revision>
  <dc:subject/>
  <dc:title>Ime Priimek</dc:title>
</cp:coreProperties>
</file>