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05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4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i stavbni zemljišči s parc. št. 597/4 v izmeri 2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in s parc. št. 599/6 v izmeri 111 m2, obe k. o. 1772 Slape, (ID znak: parcela 1772 597/4 in ID znak: parcela 1722 599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3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Na predmetnih zemljiščih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05/2021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597/4 in ID znak: parcela 1772 599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1-04-16T08:30:00Z</dcterms:modified>
  <cp:revision>3</cp:revision>
  <dc:subject/>
  <dc:title>Ime Priimek</dc:title>
</cp:coreProperties>
</file>