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42/2021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6.5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112/8 v izmeri 1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8 Dravlje, (ID znak: parcela 1738 1112/8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42/2021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112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5-06T09:18:00Z</dcterms:modified>
  <cp:revision>3</cp:revision>
  <dc:subject/>
  <dc:title>Ime Priimek</dc:title>
</cp:coreProperties>
</file>