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75/2020-10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7.7.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244/122 v izmeri 2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22 Trnovsko predmestje, (ID znak: parcela 1722 244/122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3.7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so vknjižene neprave stvarne služnosti v korist TelemachA Ljubljana,  Elektra Ljubljana in neprava stvarna služnost v korist Zadruga ljubljanski kabel Z.B.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75/2020-10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244/122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48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1-07-07T11:29:00Z</dcterms:modified>
  <cp:revision>5</cp:revision>
  <dc:subject/>
  <dc:title>Ime Priimek</dc:title>
</cp:coreProperties>
</file>