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41/2020-2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8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zemljišče parc. št. 2239/10 v izmeri 8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parcela 1735 2239/10) k. o. 1735 Stožice,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zemljišče parc. št. 2239/36 v izmeri 60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parcela 1735 2239/36) k. o. 1735 Stoži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godba se bo sklepala z investitorjem objektov na zemljiščih parc.št.2239/10 in 2239/36, obe k.o. Stožice, z namenom ureditve zemljiškoknjižnega stanja in dokupa preostale površine, saj je investitor od pravnega prednika Mestne občine Ljubljana že odkupil 55 m2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41/2020-21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39/10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39/36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00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8-12T12:11:00Z</dcterms:modified>
  <cp:revision>3</cp:revision>
  <dc:subject/>
  <dc:title>Ime Priimek</dc:title>
</cp:coreProperties>
</file>