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470/2021-9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9.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313/909 v izmeri 9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2 Trnovsko predmestje, (ID znak: parcela 1722 313/909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4.8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470/2021- 9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313/909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42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1-09-14T09:47:00Z</dcterms:modified>
  <cp:revision>3</cp:revision>
  <dc:subject/>
  <dc:title>Ime Priimek</dc:title>
</cp:coreProperties>
</file>