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576/2021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6.10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7/12 v izmeri 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5 Stožice, (ID znak: parcela 1735 137/1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3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576/2021-10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137/1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10-06T08:25:00Z</dcterms:modified>
  <cp:revision>4</cp:revision>
  <dc:subject/>
  <dc:title>Ime Priimek</dc:title>
</cp:coreProperties>
</file>