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18/2023-4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23.01.202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18 in 79/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right="272" w:hanging="0"/>
        <w:jc w:val="both"/>
        <w:rPr/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ogodbe za oddajo poslovnega prostora v brezplačno uporab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rg prekomorskih brigad 1, 1000 Ljublj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a št. 204 (ID 1739-2263-59) v skupni izmeri 15,00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(2. nadstropje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 določen čas 5-ih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(105-150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goj za brezplačni najem je, da je ponudnik nevladna organizacija, ki ji je podeljen status delovanja v javnem interesu (68. člen Zakona o stvarnem premoženju države in samoupravnih lokalnih skupnosti)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, oz. izpis AJPES iz evidence nevladnih organizacij v javnem interesu, da je ponudniku podeljen status delovanja v javnem interesu iz prvega odstavka, kar je bistvena sestavina ponudbe.</w:t>
            </w:r>
          </w:p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d prispelimi ponudbami za brezplačno uporabo, se bodo obravnavale le pravočasne in popolne ponudbe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935" cy="1574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157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1:00Z</dcterms:created>
  <dc:creator>test</dc:creator>
  <dc:description/>
  <cp:keywords/>
  <dc:language>en-US</dc:language>
  <cp:lastModifiedBy>Marina Anžur</cp:lastModifiedBy>
  <cp:lastPrinted>2017-05-10T10:12:00Z</cp:lastPrinted>
  <dcterms:modified xsi:type="dcterms:W3CDTF">2023-01-23T10:06:00Z</dcterms:modified>
  <cp:revision>3</cp:revision>
  <dc:subject/>
  <dc:title>Ime Priimek</dc:title>
</cp:coreProperties>
</file>