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46/2023-7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6.03.202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, 79/18 in 61/20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všetova 37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301 v izmeri 70,30 m2 (ID 1723-1013-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in humanitarna organizacija in delujejo v javnem interesu na področju socialnega varstva in enakih možnosti žensk in moški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dlagi 68. člena Zakona o stvarnem premoženju države in samoupravnih lokalnih skupnosti (Uradni list RS, št. 11/18, 79/18 in 61/20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>, ki imajo status prostovoljske organizacije in izvajajo programe za pomoč najbolj ranljivim skupinam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8:00Z</dcterms:created>
  <dc:creator>test</dc:creator>
  <dc:description/>
  <cp:keywords/>
  <dc:language>en-US</dc:language>
  <cp:lastModifiedBy>Marina Anžur</cp:lastModifiedBy>
  <cp:lastPrinted>2022-09-23T09:32:00Z</cp:lastPrinted>
  <dcterms:modified xsi:type="dcterms:W3CDTF">2024-03-25T09:58:00Z</dcterms:modified>
  <cp:revision>2</cp:revision>
  <dc:subject/>
  <dc:title>Ime Priimek</dc:title>
</cp:coreProperties>
</file>