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6. 11.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5 v izmeri 90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Štepanjsko naselje, parc. št. 165/1 in 164/1 obe k.o. Štepanja vas.</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i vrtiček se bo sklenila s kandidatom (po vrstnem redu) iz čakalne vrste seznama ponudnikov vrtičkarskega območja Štepanjsko naselje,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39:00Z</dcterms:created>
  <dc:creator>test</dc:creator>
  <dc:description/>
  <cp:keywords/>
  <dc:language>en-US</dc:language>
  <cp:lastModifiedBy>Meliha Dizdarevič</cp:lastModifiedBy>
  <cp:lastPrinted>2020-09-03T15:13:00Z</cp:lastPrinted>
  <dcterms:modified xsi:type="dcterms:W3CDTF">2021-11-26T13:39:00Z</dcterms:modified>
  <cp:revision>2</cp:revision>
  <dc:subject/>
  <dc:title>Ime Priimek</dc:title>
</cp:coreProperties>
</file>