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20/2019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7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071/3 v izmeri 3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3 Bizovik, (ID znak: parcela 1733 1071/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.86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20/2019-1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3 1071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4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7-20T07:50:00Z</dcterms:modified>
  <cp:revision>3</cp:revision>
  <dc:subject/>
  <dc:title>Ime Priimek</dc:title>
</cp:coreProperties>
</file>