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38/2022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3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09/57 v izmeri 4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2209/5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38/2022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2209/5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0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3-23T10:30:00Z</dcterms:modified>
  <cp:revision>4</cp:revision>
  <dc:subject/>
  <dc:title>Ime Priimek</dc:title>
</cp:coreProperties>
</file>