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0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8/6 v izmeri 10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5 Stožice, (ID znak: parcela 1735 68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5.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0/2019-  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68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6-20T07:08:00Z</dcterms:modified>
  <cp:revision>8</cp:revision>
  <dc:subject/>
  <dc:title>Ime Priimek</dc:title>
</cp:coreProperties>
</file>