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68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a stavbna zemljišča parc. št. 33/1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parc.št. 33/3 v izmeri 68 m2, parc.št. 8 v izmeri 79 m2, vse k. o. 1733 Bizovik, (ID znak: parcela 1733 33/1, 33/3, 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</w:t>
      </w:r>
      <w:r>
        <w:rPr>
          <w:rFonts w:cs="Garamond" w:ascii="Garamond" w:hAnsi="Garamond"/>
          <w:b/>
          <w:lang w:val="sl-SI"/>
        </w:rPr>
        <w:t>10.8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68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e 1733 33/1, 33/3 in 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24T08:53:00Z</dcterms:modified>
  <cp:revision>3</cp:revision>
  <dc:subject/>
  <dc:title>Ime Priimek</dc:title>
</cp:coreProperties>
</file>