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58/2018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6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a stavbna zemljišča parc. št. 894/246 v izmeri 9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in parc.št. 894/247 v izmeri 28 m2    k. o. 1722 Trnovsko predmestje, (ID znak: parcela 1722 894/246, 894/247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ih nepremičnin </w:t>
      </w:r>
      <w:r>
        <w:rPr>
          <w:rFonts w:cs="Garamond" w:ascii="Garamond" w:hAnsi="Garamond"/>
          <w:b/>
          <w:lang w:val="sl-SI"/>
        </w:rPr>
        <w:t>12.7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 predmetnima zemljiščema je vknjižena neprava stvarna služnost v korist Telekoma Slovenije d.d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58/2018-11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e 1722 894/246, 894/247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2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6-16T09:16:00Z</dcterms:modified>
  <cp:revision>7</cp:revision>
  <dc:subject/>
  <dc:title>Ime Priimek</dc:title>
</cp:coreProperties>
</file>