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34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9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51/21 v izmeri 5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82 Brdo, (ID znak: parcela 2682 1651/2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9.85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34/2021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2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9-21T12:33:00Z</dcterms:modified>
  <cp:revision>3</cp:revision>
  <dc:subject/>
  <dc:title>Ime Priimek</dc:title>
</cp:coreProperties>
</file>