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80/2021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4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061/8 v izmeri 17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5 Glince, (ID znak: parcela 1755 1061/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5.7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80/2021-7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5 1061/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4-12T12:43:00Z</dcterms:modified>
  <cp:revision>4</cp:revision>
  <dc:subject/>
  <dc:title>Ime Priimek</dc:title>
</cp:coreProperties>
</file>