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545/2021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8.9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651/19 v izmeri 3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2682 Brdo, (ID znak: parcela 2682 1651/1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545/2021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2 1651/1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5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9-29T07:08:00Z</dcterms:modified>
  <cp:revision>4</cp:revision>
  <dc:subject/>
  <dc:title>Ime Priimek</dc:title>
</cp:coreProperties>
</file>