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38/2019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7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35/9 v izmeri 1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935/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1.9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T-2,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38/2019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935/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7-23T06:42:00Z</dcterms:modified>
  <cp:revision>8</cp:revision>
  <dc:subject/>
  <dc:title>Ime Priimek</dc:title>
</cp:coreProperties>
</file>