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877/2021-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1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861/6 v izmeri 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5 Sostro, (ID znak: parcela 1775 1861/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4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877/2021-4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5 1861/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2-01-05T09:40:00Z</dcterms:modified>
  <cp:revision>3</cp:revision>
  <dc:subject/>
  <dc:title>Ime Priimek</dc:title>
</cp:coreProperties>
</file>