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86-/2019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8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454/20 v izmeri 5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6 Rudnik, (ID znak: parcela 1696 2454/2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2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86/2019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6 2454/2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8-14T08:59:00Z</dcterms:modified>
  <cp:revision>4</cp:revision>
  <dc:subject/>
  <dc:title>Ime Priimek</dc:title>
</cp:coreProperties>
</file>