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06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8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03/6 v 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0 Moste, (ID znak: parcela 1730 903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8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06/2019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903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8-14T07:00:00Z</dcterms:modified>
  <cp:revision>4</cp:revision>
  <dc:subject/>
  <dc:title>Ime Priimek</dc:title>
</cp:coreProperties>
</file>