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44/2019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6.8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377/2 v izmeri delež -7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1 Zadobrova, (ID znak: parcela 1771 1377/2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8.4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44/2019- 8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1 1377/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4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8-26T11:51:00Z</dcterms:modified>
  <cp:revision>4</cp:revision>
  <dc:subject/>
  <dc:title>Ime Priimek</dc:title>
</cp:coreProperties>
</file>