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 </w:t>
      </w:r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Številka: </w:t>
      </w:r>
      <w:bookmarkStart w:id="0" w:name="_Hlk152570322"/>
      <w:bookmarkStart w:id="1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>121/2023-4</w:t>
      </w:r>
      <w:bookmarkEnd w:id="0"/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4.12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pozidano stavbno </w:t>
      </w:r>
      <w:bookmarkStart w:id="2" w:name="_Hlk151540338"/>
      <w:r>
        <w:rPr>
          <w:rFonts w:cs="Garamond" w:ascii="Garamond" w:hAnsi="Garamond"/>
          <w:lang w:val="sl-SI"/>
        </w:rPr>
        <w:t xml:space="preserve">zemljišče s parc. št. </w:t>
      </w:r>
      <w:bookmarkStart w:id="3" w:name="_Hlk152570369"/>
      <w:r>
        <w:rPr>
          <w:rFonts w:cs="Garamond" w:ascii="Garamond" w:hAnsi="Garamond"/>
          <w:lang w:val="sl-SI"/>
        </w:rPr>
        <w:t xml:space="preserve">2263/5 </w:t>
      </w:r>
      <w:bookmarkEnd w:id="3"/>
      <w:r>
        <w:rPr>
          <w:rFonts w:cs="Garamond" w:ascii="Garamond" w:hAnsi="Garamond"/>
          <w:lang w:val="sl-SI"/>
        </w:rPr>
        <w:t>v izmeri 7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2"/>
      <w:r>
        <w:rPr>
          <w:rFonts w:cs="Garamond" w:ascii="Garamond" w:hAnsi="Garamond"/>
          <w:lang w:val="sl-SI"/>
        </w:rPr>
        <w:t>in k. o. 1735- STOŽICE.</w:t>
      </w:r>
      <w:bookmarkStart w:id="4" w:name="_Hlk148518900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4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znaša 12.49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/2023-4, z dne 4.12. 2023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vpisane v k.o.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1735- STOŽICE parcela s parcelno št. 2263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" w:hAnsi="Times-Italic;Times" w:cs="Times-Italic;Times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3-12-04T07:31:00Z</dcterms:modified>
  <cp:revision>10</cp:revision>
  <dc:subject/>
  <dc:title>Ime Priimek</dc:title>
</cp:coreProperties>
</file>