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Številka: </w:t>
      </w:r>
      <w:bookmarkStart w:id="0" w:name="_Hlk169855908"/>
      <w:bookmarkStart w:id="1" w:name="_Hlk159845671"/>
      <w:bookmarkStart w:id="2" w:name="_Hlk151540715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4780-</w:t>
      </w:r>
      <w:bookmarkEnd w:id="2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 </w:t>
      </w:r>
      <w:bookmarkEnd w:id="1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328/2024-10</w:t>
      </w:r>
      <w:bookmarkEnd w:id="0"/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21. 6. 2024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rodajo nepremičnine: stavbno  </w:t>
      </w:r>
      <w:bookmarkStart w:id="3" w:name="_Hlk151540338"/>
      <w:r>
        <w:rPr>
          <w:b/>
          <w:lang w:val="sl-SI"/>
        </w:rPr>
        <w:t xml:space="preserve">zemljišče </w:t>
      </w:r>
      <w:bookmarkStart w:id="4" w:name="_Hlk169855948"/>
      <w:r>
        <w:rPr>
          <w:b/>
          <w:lang w:val="sl-SI"/>
        </w:rPr>
        <w:t>s parc. št. 361/337 v izmeri 19 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 xml:space="preserve">  </w:t>
      </w:r>
      <w:bookmarkEnd w:id="3"/>
      <w:r>
        <w:rPr>
          <w:b/>
          <w:lang w:val="sl-SI"/>
        </w:rPr>
        <w:t xml:space="preserve">k. o. </w:t>
      </w:r>
      <w:bookmarkStart w:id="5" w:name="_Hlk153440416"/>
      <w:r>
        <w:rPr>
          <w:b/>
          <w:lang w:val="sl-SI"/>
        </w:rPr>
        <w:t>1722 TRNOVSKO PREDMESTJE</w:t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</w:r>
      <w:bookmarkEnd w:id="4"/>
      <w:bookmarkEnd w:id="5"/>
    </w:p>
    <w:p>
      <w:pPr>
        <w:pStyle w:val="Normal"/>
        <w:ind w:left="1134" w:firstLine="6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1134"/>
        <w:jc w:val="both"/>
        <w:rPr/>
      </w:pPr>
      <w:r>
        <w:rPr>
          <w:lang w:val="sl-SI"/>
        </w:rPr>
        <w:t>Cena navedenega zemljišča  znaša 3.344,00</w:t>
      </w:r>
      <w:r>
        <w:rPr>
          <w:b/>
          <w:color w:val="FF0000"/>
          <w:lang w:val="sl-SI"/>
        </w:rPr>
        <w:t xml:space="preserve"> </w:t>
      </w:r>
      <w:r>
        <w:rPr>
          <w:lang w:val="sl-SI"/>
        </w:rPr>
        <w:t>EUR brez davka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a zemljišču sta v zemljiški knjigi vpisani  zaznambi neprave stvarne služnosti v korist in na ime družbe Telekom Slovenije, d.d. in Telemach Slovenije, d.o.o.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prodajo predmetne nepremičnine bo sklenjen pravni posel -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Prijavo na namero je potrebno oddati na priloženem obrazcu. </w:t>
      </w:r>
      <w:r>
        <w:rPr>
          <w:b/>
          <w:lang w:val="sl-SI"/>
        </w:rPr>
        <w:t>Rok za prijavo na namero je 20 dni</w:t>
      </w:r>
      <w:r>
        <w:rPr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lang w:val="sl-SI"/>
          </w:rPr>
          <w:t>glavna.pisarna@ljubljana.si</w:t>
        </w:r>
      </w:hyperlink>
      <w:r>
        <w:rPr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arjeta Writzl, </w:t>
      </w:r>
      <w:hyperlink r:id="rId3">
        <w:r>
          <w:rPr>
            <w:rStyle w:val="InternetLink"/>
            <w:lang w:val="sl-SI"/>
          </w:rPr>
          <w:t>marjeta.writzl@ljubljana.si</w:t>
        </w:r>
      </w:hyperlink>
      <w:r>
        <w:rPr>
          <w:lang w:val="sl-SI"/>
        </w:rPr>
        <w:t>, 01/306-11-32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ESTNA OBČINA LJUBLJANA</w:t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JAVA NA NAMERO št.: 4780- 328/2024-10, z dne, 21. 6. 2024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nakup nepremičnine s parc. št. 361/337 v izmeri 19 m²  k. o. 1722 TRNOVSKO PREDMESTJE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lang w:val="sl-SI"/>
        </w:rPr>
      </w:pPr>
      <w:r>
        <w:rPr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ind w:firstLine="720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 xml:space="preserve">Elektronski naslov kontaktne osebe:       __________________________________________ 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lang w:val="sl-SI"/>
        </w:rPr>
      </w:pPr>
      <w:r>
        <w:rPr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Besediloposevno"/>
        <w:ind w:left="0" w:hanging="0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Besediloposevno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Besediloposevno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6-21T08:37:00Z</dcterms:modified>
  <cp:revision>13</cp:revision>
  <dc:subject/>
  <dc:title>Ime Priimek</dc:title>
</cp:coreProperties>
</file>