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Številka: 4780-972/2022-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4"/>
          <w:lang w:val="sl-SI"/>
        </w:rPr>
        <w:t>Datum:  28.9.2022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b/>
          <w:sz w:val="24"/>
          <w:lang w:val="sl-SI"/>
        </w:rPr>
        <w:t xml:space="preserve">                     </w:t>
      </w:r>
      <w:r>
        <w:rPr>
          <w:rFonts w:cs="Garamond" w:ascii="Garamond" w:hAnsi="Garamond"/>
          <w:b/>
          <w:sz w:val="24"/>
          <w:lang w:val="sl-SI"/>
        </w:rPr>
        <w:t>NAMERO O SKLENITVI NEPOSREDNE POGODB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za prodajo stavbnega zemljišča s parc. št. 1499/8 v izmeri 17 m2, k. o. 1755 – Glince, ID znak: parcela 1755 1499/8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Pri zemljišču je v zemljiški knjigi vknjižena neprava stvarna služnost v korist Telekoma Slovenije, d. d.. Zemljišče v naravi predstavlja ozek pas in meji na obstoječi stanovanjski objekt v lasti tretjih fizičnih oseb ter predstavlja dostop, dovoz in deloma zaključek zelenice ter se tako z objektom zaokrožuje v funkcionalno celoto. S predmetno prodajo se uredi dosedanja uporaba oz. uzurpacija s strani lastnikov objekta, z zemljiškoknjižnim stanjem zemljišča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Cena navedene nepremičnine je 2.992,00 EUR in ne vključuje pripadajočega davk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>Za prodajo predmetno nepremičnino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sz w:val="24"/>
            <w:lang w:val="sl-SI"/>
          </w:rPr>
          <w:t>glavna.pisarna@ljubljana.si</w:t>
        </w:r>
      </w:hyperlink>
      <w:r>
        <w:rPr>
          <w:rFonts w:cs="Garamond" w:ascii="Garamond" w:hAnsi="Garamond"/>
          <w:sz w:val="24"/>
          <w:lang w:val="sl-SI"/>
        </w:rPr>
        <w:t xml:space="preserve">. Upoštevane bodo vse prijave, ki bodo prispele na e-naslov do izteka zadnjega dne objave oz. bodo oddane po pošti z oznako priporočeno zadnji dan objav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V kolikor se bodo na namero javile osebe, ki niso neposredni mejaši, bodo morali v prodajni pogodbi izdati zemljiškoknjižno dovolilo z vsebino ustanovitve pravice dostopa v korist dosedanjih neposrednih mejašev in lastnikov stanovanjskega objekta. Poleg kupnine bo kupec zavezan plačati tudi strošek davka, strošek notarske overitve podpisa prodajalca ter strošek vpisa v zemljiško knjigo v njegovo korist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sz w:val="24"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sz w:val="24"/>
            <w:lang w:val="sl-SI"/>
          </w:rPr>
          <w:t>milena.ratajc@ljubljana.si</w:t>
        </w:r>
      </w:hyperlink>
      <w:r>
        <w:rPr>
          <w:rFonts w:cs="Garamond" w:ascii="Garamond" w:hAnsi="Garamond"/>
          <w:sz w:val="24"/>
          <w:lang w:val="sl-SI"/>
        </w:rPr>
        <w:t>, tel.: 01 306 46 7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4"/>
          <w:lang w:val="sl-SI"/>
        </w:rPr>
        <w:t>MESTNA OBČINA LJUBLJANA</w:t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Datumtevilka"/>
        <w:rPr/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       </w:t>
      </w: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72/2022-7, z dne 28. 9. 2022, </w:t>
      </w:r>
    </w:p>
    <w:p>
      <w:pPr>
        <w:pStyle w:val="Datumtevilka"/>
        <w:ind w:firstLine="1134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</w:t>
      </w: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55 1499/8</w:t>
      </w:r>
    </w:p>
    <w:p>
      <w:pPr>
        <w:pStyle w:val="Normal"/>
        <w:spacing w:lineRule="auto" w:line="480"/>
        <w:ind w:firstLine="1134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1. 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2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ind w:left="0"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3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972/2022-7 z dne 28. 9. 2022 in da sem z njo seznanjen ter jo sprejemam v celoti. Izjavljam, da mi je stanje nepremičnine v naravi poznano in da sem seznanjen(a) s tem, da se bo pogodba sklenila na način videno-kupljeno. V skladu s tem se v predpisanem roku prijavljam na namero. </w:t>
      </w:r>
    </w:p>
    <w:p>
      <w:pPr>
        <w:pStyle w:val="Datumtevilka"/>
        <w:ind w:firstLine="1134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hanging="709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4"/>
          <w:lang w:val="sl-SI"/>
        </w:rPr>
        <w:t xml:space="preserve">Podpis ponudnikov: 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                                   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1134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1134" w:hanging="1134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964680" cy="1114425"/>
          <wp:effectExtent l="0" t="0" r="0" b="0"/>
          <wp:docPr id="1" name="ORN_ ravnanje z zemljišč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 ravnanje z zemljišč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posevno">
    <w:name w:val="besedilo_posevn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i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8:00Z</dcterms:created>
  <dc:creator>test</dc:creator>
  <dc:description/>
  <cp:keywords/>
  <dc:language>en-US</dc:language>
  <cp:lastModifiedBy>Milena Ratajc</cp:lastModifiedBy>
  <cp:lastPrinted>2022-09-28T08:09:00Z</cp:lastPrinted>
  <dcterms:modified xsi:type="dcterms:W3CDTF">2022-09-28T06:08:00Z</dcterms:modified>
  <cp:revision>2</cp:revision>
  <dc:subject/>
  <dc:title>Odsek za ravnanje z zemljiš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1189268719D4190623CEE4F31661C</vt:lpwstr>
  </property>
  <property fmtid="{D5CDD505-2E9C-101B-9397-08002B2CF9AE}" pid="3" name="Oddelek/služba">
    <vt:lpwstr>ORN - Oddelek za ravnanje z nepremičninami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ng">
    <vt:lpwstr>5</vt:lpwstr>
  </property>
</Properties>
</file>