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375/2022-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14.3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lang w:val="sl-SI"/>
        </w:rPr>
        <w:t>za prodajo stavbnega zemljišča s parc. št. 668/13 v izmeri 25 m2, k. o. 1732 – Štepanja vas, ID znak: parcela 1732 668/13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 xml:space="preserve">Zemljišče v naravi predstavlja neposreden dostop in dovoz do stanovanjskega objekta, ki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neposredno meji na navedeno zemljišče.</w:t>
      </w:r>
      <w:bookmarkStart w:id="0" w:name="_Hlk98149324"/>
      <w:r>
        <w:rPr>
          <w:rFonts w:cs="Garamond" w:ascii="Garamond" w:hAnsi="Garamond"/>
          <w:b/>
          <w:sz w:val="24"/>
          <w:lang w:val="sl-SI"/>
        </w:rPr>
        <w:t xml:space="preserve"> </w:t>
      </w:r>
      <w:bookmarkEnd w:id="0"/>
      <w:r>
        <w:rPr>
          <w:rFonts w:cs="Garamond" w:ascii="Garamond" w:hAnsi="Garamond"/>
          <w:sz w:val="24"/>
          <w:lang w:val="sl-SI"/>
        </w:rPr>
        <w:t xml:space="preserve">Pri zemljišču je v zemljiški knjigi vknjižena </w:t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neprava stvarna služnost v korist Telekom Slovenije, d. d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 xml:space="preserve">Cena navedene nepremičnine je 3.000,00 EUR in ne vključuje pripadajočega 2%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 xml:space="preserve">davka na promet nepremičnin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V primeru nakupa s strani tretje osebe, ki ni zemljiškoknjižno neposredni mejaš, bo kupec istočasno v prodajni pogodbi izdal zemljiškoknjižno dovolilo za vknjižbo stvarne služnosti dostopa in dovoza v korist vsakokratnega lastnika zemljišča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75/2022-2, z dne 14. 3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32 668/13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75/2022-2 z dne 14. 3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7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03-14T13:23:00Z</dcterms:modified>
  <cp:revision>5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