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24/2020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1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pozidanega stavbnega zemljišča s parc. št. 99/11, k. o. 1721 – Gradišče I,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 xml:space="preserve">v izmeri 13 m2. Zemljišče v naravi predstavlja in se uporablja kot del dovoza oz. dostopa do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 xml:space="preserve">objekta s pripadajočimi zemljišči, na katere neposredno meji. S predmetno prodajo se uredi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 xml:space="preserve">dejansko stanje zemljišča v naravi, z zemljiškoknjižnim. 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zemljišča s parc. št. 99/11, k. o. 1721 – Gradišče I, ID znak: parcela 1721 99/11, je 1.560,00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EUR, brez pripadajočega 2% DPN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V zemljiški knjigi so pri predmetne zemljišču vknjižene: plomba za izbris izvedene pravice,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znambe javnega dobra ter stvarne služnosti v korist in na ime imetnikov Telekoma Slovenije,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d. d., T-2 d. o. o., JP Energetike Ljubljana d. o. o., Elektra Ljubljana, d. d.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V kolikor bo najugodnejši ponudnik tretja oseba, ki ni neposredni mejaš, se v korist vsakokratnega lastnika sosednjih zemljišč z objektom, ki nanj neposredno mejijo v naravi, zaveže v njihovo korist ustanoviti sočasno s predmetno prodajno pogodbo tudi, neodplačno stvarno služnost dostopa in dovoza. Poleg kupnine bo kupec zavezan plačati tudi strošek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r>
        <w:rPr>
          <w:rFonts w:cs="Garamond" w:ascii="Garamond" w:hAnsi="Garamond"/>
          <w:lang w:val="sl-SI"/>
        </w:rPr>
        <w:t>milena.ratajc@ljubljana.si, 01/306-46-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  <w:r>
        <w:br w:type="page"/>
      </w:r>
    </w:p>
    <w:p>
      <w:pPr>
        <w:pStyle w:val="Normal"/>
        <w:ind w:right="-488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24/2020-17 , z dne 12.1.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1 99/1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7:00Z</dcterms:created>
  <dc:creator>test</dc:creator>
  <dc:description/>
  <cp:keywords/>
  <dc:language>en-US</dc:language>
  <cp:lastModifiedBy>Milena Ratajc</cp:lastModifiedBy>
  <cp:lastPrinted>2022-01-12T10:41:00Z</cp:lastPrinted>
  <dcterms:modified xsi:type="dcterms:W3CDTF">2022-01-12T13:12:00Z</dcterms:modified>
  <cp:revision>4</cp:revision>
  <dc:subject/>
  <dc:title>Ime Priimek</dc:title>
</cp:coreProperties>
</file>