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1324/2018-2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7.7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za prodajo pozidanih stavbnih zemljišč s parc. št. 992/35 v izmeri 25 m2, k. o. 1756 - Črnuče, ID znak: parcela 1756 992/35 in s parc. št. 992/36 v izmeri 4 m2, k. o. 1756 – Črnuče, ID znak: parcela 1756 992/36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Pri zemljišču s parc. št. 992/35, k. o. 1756 – Črnuče je v zemljiški knjigi vknjižena neprava stvarna služnost v korist in na ime imetnika Elektro Ljubljana, d. d..</w:t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Zemljišči sta v naravi  ozka pasova ob stanovanjskem objektu in predstavljata deloma dovoz oz. dostop ter deloma del zelenice. S prodajo se uredi zemljiškoknjižno stanje z dejanskim stanjem zemljišč v naravi.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za obe zemljišči je 5.104,00 EUR brez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ih nepremičnin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i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i nepremičnini, bodo z njimi opravljena pogajanja o ceni in bo prodajna pogodba sklenjena z najugodnejšim ponudnikom, ki bo v pogodbi ustanovil tudi služnost dostopa oz. dovoza v korist lastnikov stanovanjskega objekta, ki na ti dve zemljišči neposredno meji. 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Organizator si pridržuje pravico, da lahko do sklenitve pravnega posla brez odškodninske odgovornosti, ustavi postopek.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Datumtevilka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324/2018-27, z dne 7. 7. 2022 za nakup nepremičnin ID znak: parcela 1756 992/35 in ID znak: parcela 1756 992/36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324/2018-27 z dne 7. 7. 2022 in da sem z njo seznanjen ter jo sprejemam v celoti. Izjavljam, da mi je stanje nepremičnin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9:00Z</dcterms:created>
  <dc:creator>test</dc:creator>
  <dc:description/>
  <cp:keywords/>
  <dc:language>en-US</dc:language>
  <cp:lastModifiedBy>Milena Ratajc</cp:lastModifiedBy>
  <cp:lastPrinted>2022-07-07T10:43:00Z</cp:lastPrinted>
  <dcterms:modified xsi:type="dcterms:W3CDTF">2022-07-07T08:42:00Z</dcterms:modified>
  <cp:revision>3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