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0/2018-2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9.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 xml:space="preserve">Mestna občina Ljubljana na podlagi 52. člena Zakona o stvarnem premoženju države in samoupravnih lokalnih skupnosti (Uradni list RS, št. 11/18),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sta pozidani stavbni zemljišči s parc. št. 802/19, v izmeri 52 m2, k. o. 2681 – Brinje II, ID znak: parcela 2681 802/19 in s parc. št. 802/20, v izmeri 3 m2, k. o. 2681 – Brinje II, ID znak: parcela 2681 802/20. Pri navedenih nepremičninah je v zemljiški knjigi vknjižena neprava stvarna služnost v korist imetnika Telekoma Slovenije d. d..</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w:t>
      </w:r>
    </w:p>
    <w:p>
      <w:pPr>
        <w:pStyle w:val="Normal"/>
        <w:ind w:firstLine="1134"/>
        <w:jc w:val="both"/>
        <w:rPr>
          <w:rFonts w:ascii="Garamond" w:hAnsi="Garamond" w:cs="Garamond"/>
          <w:lang w:val="sl-SI"/>
        </w:rPr>
      </w:pPr>
      <w:r>
        <w:rPr>
          <w:rFonts w:cs="Garamond" w:ascii="Garamond" w:hAnsi="Garamond"/>
          <w:lang w:val="sl-SI"/>
        </w:rPr>
        <w:t>Cena nepremičnin, ki so predmet prodaje je  6.600,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20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20/2018-26, z dne 28.9.2018, </w:t>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za nakup nepremičnin ID znak: parcela 2681 802/19 in                          ID znak: parcela 2681 802/20</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20/2018-26, z dne 28.9.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1:00Z</dcterms:created>
  <dc:creator>test</dc:creator>
  <dc:description/>
  <cp:keywords/>
  <dc:language>en-US</dc:language>
  <cp:lastModifiedBy>Milena Ratajc</cp:lastModifiedBy>
  <cp:lastPrinted>2018-09-28T08:22:00Z</cp:lastPrinted>
  <dcterms:modified xsi:type="dcterms:W3CDTF">2018-09-28T06:23:00Z</dcterms:modified>
  <cp:revision>4</cp:revision>
  <dc:subject/>
  <dc:title>Ime Priimek</dc:title>
</cp:coreProperties>
</file>