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74/2020-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3. 2023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zemljišča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s parc. št. 1707/217 v izmeri 5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22 Trnovsko predmestje (ID znak: parcele 1722 1707/217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7.5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, vknjižuje pa se tudi služnost v korist Telemacha d.o.o.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arjeta Writzl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arjeta.writzl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74/2020-19 z dne 30. 3. 2023,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1707/217.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5:00Z</dcterms:created>
  <dc:creator>test</dc:creator>
  <dc:description/>
  <cp:keywords/>
  <dc:language>en-US</dc:language>
  <cp:lastModifiedBy>Marjeta Writzl</cp:lastModifiedBy>
  <cp:lastPrinted>2021-12-10T08:01:00Z</cp:lastPrinted>
  <dcterms:modified xsi:type="dcterms:W3CDTF">2023-03-30T11:10:00Z</dcterms:modified>
  <cp:revision>6</cp:revision>
  <dc:subject/>
  <dc:title>Ime Priimek</dc:title>
</cp:coreProperties>
</file>