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4/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7.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194/8, v izmeri 81  m2, k.o. Šentvid nad Ljubljano, ID znak: 1754 1194/8</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6.48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4/2018-7, z dne 7.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4 1194/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4/2018-7, z dne 7.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1:00Z</dcterms:created>
  <dc:creator>test</dc:creator>
  <dc:description/>
  <dc:language>en-US</dc:language>
  <cp:lastModifiedBy>Irena Plausteiner</cp:lastModifiedBy>
  <cp:lastPrinted>2018-04-06T10:20:00Z</cp:lastPrinted>
  <dcterms:modified xsi:type="dcterms:W3CDTF">2018-05-07T09:21:00Z</dcterms:modified>
  <cp:revision>2</cp:revision>
  <dc:subject/>
  <dc:title>Ime Priimek</dc:title>
</cp:coreProperties>
</file>