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505/2017-2</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8.12.2017</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nepozidano stavbno zemljišče s parc. št. 1379/5, v izmeri 94  m2, k. o. Vižmarje, ID znak: 1753 1379/5</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7.920,00 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505/2017-2, z dne 28.12.2017,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e ID znak: 1753 1379/5</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505/2017-2, z dne 28.12.2017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13:00Z</dcterms:created>
  <dc:creator>test</dc:creator>
  <dc:description/>
  <dc:language>en-US</dc:language>
  <cp:lastModifiedBy>Irena Plausteiner</cp:lastModifiedBy>
  <cp:lastPrinted>2017-12-28T10:05:00Z</cp:lastPrinted>
  <dcterms:modified xsi:type="dcterms:W3CDTF">2017-12-28T09:13:00Z</dcterms:modified>
  <cp:revision>2</cp:revision>
  <dc:subject/>
  <dc:title>Ime Priimek</dc:title>
</cp:coreProperties>
</file>