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55/2018-6</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2.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nepozidano stavbno zemljišče s parc. št. 1700/1, v izmeri 99  m2, k. o. Glince, ID znak: 1755 1700/1</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8.910,00 EUR brez 2 %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55/2018-6, z dne 2.2.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ID znak: 1755 1700/1</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55/2018-6, z dne 2.2.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2:30:00Z</dcterms:created>
  <dc:creator>test</dc:creator>
  <dc:description/>
  <dc:language>en-US</dc:language>
  <cp:lastModifiedBy>Irena Plausteiner</cp:lastModifiedBy>
  <cp:lastPrinted>2018-02-02T13:30:00Z</cp:lastPrinted>
  <dcterms:modified xsi:type="dcterms:W3CDTF">2018-02-02T12:30:00Z</dcterms:modified>
  <cp:revision>2</cp:revision>
  <dc:subject/>
  <dc:title>Ime Priimek</dc:title>
</cp:coreProperties>
</file>