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343/2017-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5.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i stavbni zemljišči s parc. št. 1394/6, v izmeri 87 m2, ID znak: 1753 1394/6 in parc.št. 1394/2, v izmeri 168 m2, ID znak: 1753 1394/2, obe  k. o. Vižmarj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 je v skupni vrednosti 20.40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343/2017-6, z dne 15.2.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 ID znak: 1753 1394/6 ID znak: 1753 1394/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343/2017-6, z dne 15.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4:00Z</dcterms:created>
  <dc:creator>test</dc:creator>
  <dc:description/>
  <dc:language>en-US</dc:language>
  <cp:lastModifiedBy>Irena Plausteiner</cp:lastModifiedBy>
  <cp:lastPrinted>2018-02-15T09:55:00Z</cp:lastPrinted>
  <dcterms:modified xsi:type="dcterms:W3CDTF">2018-02-15T08:54:00Z</dcterms:modified>
  <cp:revision>4</cp:revision>
  <dc:subject/>
  <dc:title>Ime Priimek</dc:title>
</cp:coreProperties>
</file>