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– ID 1728-144-6, ID 1728-144-2, ID 1728-144-3, ID 1728-144-4  NA PODLAGI, NAMERE O SKLENITVI NEPOSREDNE POGODBE ŠT. 4780-632/2017-1 z dne 12.05.2017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ID 1728-144-6, ID 1728-144-2, ID 1728-144-3, ID 1728-144-4 NA PODLAGI, NAMERE O SKLENITVI NEPOSREDNE POGODBE ŠT. 4780-632/2017-1 z dne 12.05.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8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7-05-12T11:48:00Z</dcterms:modified>
  <cp:revision>2</cp:revision>
  <dc:subject/>
  <dc:title>Štev</dc:title>
</cp:coreProperties>
</file>