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 ZA BREZPLAČNO UPORAB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 v primeru več ponudnikov izbran uporabnik po lastni presoji najemodajalca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 Mestna občina Ljubljana si pridržuje diskrecijsko pravico do izbira uporabnika po lastni presoji.         O-OBR29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43:00Z</dcterms:created>
  <dc:creator>Ciril Sušnik</dc:creator>
  <dc:description/>
  <cp:keywords/>
  <dc:language>en-US</dc:language>
  <cp:lastModifiedBy>Dejan Tešović</cp:lastModifiedBy>
  <cp:lastPrinted>2015-11-19T13:28:00Z</cp:lastPrinted>
  <dcterms:modified xsi:type="dcterms:W3CDTF">2023-07-11T09:43:00Z</dcterms:modified>
  <cp:revision>2</cp:revision>
  <dc:subject/>
  <dc:title>Štev</dc:title>
</cp:coreProperties>
</file>