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229/2017-3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9. 8. 2017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3528-229/2017-3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29. 8. 2017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3528-229/2017-3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29. 8. 2017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vba št. 3156, ki stoji na parceli 1505/11, v izmeri 156 m2, stavba št. 3183, ki stoji na parceli 1505/12,  v izmeri 99 m2, stavba št. 4211, ki stoji na parceli 1505/13 v izmeri  9 m2 in pripadajoče zemljišče 1505/10 v izmeri 1735 m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7-08-29T12:13:00Z</dcterms:modified>
  <cp:revision>14</cp:revision>
  <dc:subject/>
  <dc:title>Štev</dc:title>
</cp:coreProperties>
</file>