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- SHRAMBE (ID 1727-159-13)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NAMERE O SKLENITVI NEPOSREDNE POGODBE ŠT. 4780-12/2016 z dne 22.11.2017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val="sl-SI"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v primeru več ponudnikov z enako najvišjo ceno izvedena pogajanja o ceni nakup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a se mi bo kot kupcu nepremičnina izročila v last in posest v last in posest po plačilu celotne kupnine in po poravnanih vseh stroških; 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PONUDBO ZA NAKUP NEPREMIČNINE - SHRAMBE (ID 1727-159-13) NA PODLAGI, NAMERE O SKLENITVI NEPOSREDNE POGODBE ŠT. 4780-12/2016 z dne 22.11. 20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0:00Z</dcterms:created>
  <dc:creator>Marjeta Erjavec</dc:creator>
  <dc:description/>
  <cp:keywords/>
  <dc:language>en-US</dc:language>
  <cp:lastModifiedBy>Mihaela Šiker</cp:lastModifiedBy>
  <cp:lastPrinted>2016-01-11T07:32:00Z</cp:lastPrinted>
  <dcterms:modified xsi:type="dcterms:W3CDTF">2017-11-21T14:03:00Z</dcterms:modified>
  <cp:revision>3</cp:revision>
  <dc:subject/>
  <dc:title>Štev</dc:title>
</cp:coreProperties>
</file>