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0-42/2019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17.9.2019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0-42/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t>17.9.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19-09-17T11:15:00Z</dcterms:modified>
  <cp:revision>3</cp:revision>
  <dc:subject/>
  <dc:title>Štev</dc:title>
</cp:coreProperties>
</file>