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451/2021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10.11.2021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451/2021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  <w:t>10.11.2021</w: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41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21-11-10T12:27:00Z</dcterms:modified>
  <cp:revision>3</cp:revision>
  <dc:subject/>
  <dc:title>Štev</dc:title>
</cp:coreProperties>
</file>