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453/2022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3.4.2023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453/2022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3.4.2023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1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3-04-03T11:48:00Z</dcterms:modified>
  <cp:revision>6</cp:revision>
  <dc:subject/>
  <dc:title>Štev</dc:title>
</cp:coreProperties>
</file>