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36/2025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 dne 7.2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04"/>
      </w:tblGrid>
      <w:tr>
        <w:trPr>
          <w:trHeight w:val="318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Datumtevilka"/>
              <w:rPr>
                <w:rFonts w:ascii="Calibri" w:hAnsi="Calibri" w:cs="Calibri"/>
                <w:lang w:val="sl-SI" w:eastAsia="sl-SI"/>
              </w:rPr>
            </w:pPr>
            <w:r>
              <w:rPr>
                <w:rFonts w:cs="Calibri" w:ascii="Calibri" w:hAnsi="Calibri"/>
                <w:lang w:val="sl-SI" w:eastAsia="sl-S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  <w:lang w:val="sl-SI" w:eastAsia="sl-SI"/>
              </w:rPr>
              <w:t>kontaktne osebe:</w:t>
            </w:r>
            <w:r>
              <w:rPr/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36/2025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rPr>
          <w:rFonts w:cs="Arial"/>
          <w:lang w:val="sl-SI"/>
        </w:rPr>
        <w:t>7.2.2025</w:t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JEM NEPREMIČNINE NA PODLAGI JAVNEGA ZBIRANJA PONUDB ŠT. 3528-36/2025 z dne 7.2.2025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a nepremičnino poslovni prostor št. P01 z ID znak 1725-1471-1 v velikosti 170,10 m2 in predstavlja gostinski lokal in gostinski vrt v velikosti 140,11 m2, ki stoji na parceli št. 2089/1, k.o. 1725 – Ajdovščina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Cesta 27. apriula 2A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, za katero ponujam naslednjo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ceno:                         EUR/mesec *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Ta moja ponudba velja do: 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5-02-07T12:34:00Z</dcterms:modified>
  <cp:revision>4</cp:revision>
  <dc:subject/>
  <dc:title>Štev</dc:title>
</cp:coreProperties>
</file>