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124/2018-1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6.4.2018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124/2018-1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6.4.2018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3528-124/2018-1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6.4.2018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            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          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18-04-04T12:50:00Z</dcterms:modified>
  <cp:revision>5</cp:revision>
  <dc:subject/>
  <dc:title>Štev</dc:title>
</cp:coreProperties>
</file>